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__ Chemistry Level __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Term ____ Grade Handout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LL GRADES WILL BE WRITTEN IN THIS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23"/>
        <w:gridCol w:w="970"/>
        <w:gridCol w:w="1043"/>
        <w:gridCol w:w="955"/>
        <w:gridCol w:w="879"/>
        <w:gridCol w:w="1069"/>
      </w:tblGrid>
      <w:tr>
        <w:trPr>
          <w:trHeight w:val="5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signment Na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y Poi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sible Point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y Points to 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Points to 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y Averag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Note: Based on a similar table by Ms. Benson, 2005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41:00Z</dcterms:created>
  <dc:creator>Duxbury Public Schools</dc:creator>
  <dc:description/>
  <dc:language>en-US</dc:language>
  <cp:lastModifiedBy>home</cp:lastModifiedBy>
  <cp:lastPrinted>2001-04-23T07:50:00Z</cp:lastPrinted>
  <dcterms:modified xsi:type="dcterms:W3CDTF">2006-09-05T13:39:00Z</dcterms:modified>
  <cp:revision>5</cp:revision>
  <dc:subject/>
  <dc:title>328 Chemistry Level 1</dc:title>
</cp:coreProperties>
</file>