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GAS LAWS WORKSHEE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(All problems are 2 conditions: Balloon is changing: look for Action Verb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Gas Parameters :   Pressure – P     Volume – V     Temperature – T    number of mole (i.e. number of particles) – n  </w:t>
      </w:r>
    </w:p>
    <w:tbl>
      <w:tblPr>
        <w:tblW w:w="13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4"/>
        <w:gridCol w:w="3294"/>
        <w:gridCol w:w="354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Boyle’s L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P vs.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@ const T &amp; 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Charles’ L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T vs.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@ const P &amp; 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Gay-Lussac’s L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P vs.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@ const V &amp; 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Avogadro’s Hypothe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n vs.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@ const T &amp; P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  ________ proportional t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h relationship:  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Actual Math Eq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  ________ proportional to 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h relationship:  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Actual Math Eq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  ________ proportional to 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h relationship:  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Actual Math Eq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  ________ proportional to 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h relationship:  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Actual Math Eq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Other Math Equ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Other Math Equ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Other Math Equ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Other Math Equ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0</Characters>
  <CharactersWithSpaces>690</CharactersWithSpaces>
  <Company>dyxb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2:00Z</dcterms:created>
  <dc:creator>duxbury public schools</dc:creator>
  <dc:description/>
  <dc:language>en-US</dc:language>
  <cp:lastModifiedBy/>
  <dcterms:modified xsi:type="dcterms:W3CDTF">2008-05-01T09:25:00Z</dcterms:modified>
  <cp:revision>5</cp:revision>
  <dc:subject/>
  <dc:title>GAS LAW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xbury public schools</vt:lpwstr>
  </property>
</Properties>
</file>