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Molecular Polarity and Intermolecular Force (IMF) Workshe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Bond Polarity (Figu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of IMF: ___________________________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Bond Polarity (Figu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pe of IMF: ___________________________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Bond Polarity (Figu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pe of IMF: ___________________________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Bond Polarity (Figu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pe of IMF: 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360" w:right="0" w:firstLine="360"/>
        <w:jc w:val="left"/>
        <w:rPr/>
      </w:pPr>
      <w:r>
        <w:rPr>
          <w:b/>
          <w:sz w:val="28"/>
        </w:rPr>
        <w:t>Notes: Only show  lone pairs (LP) on central atom (not on outside atoms)</w:t>
      </w:r>
    </w:p>
    <w:sectPr>
      <w:type w:val="nextPage"/>
      <w:pgSz w:w="12240" w:h="15840"/>
      <w:pgMar w:left="1440" w:right="126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  <Company>dyxb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6:00Z</dcterms:created>
  <dc:creator>duxbury public schools</dc:creator>
  <dc:description/>
  <dc:language>en-US</dc:language>
  <cp:lastModifiedBy/>
  <cp:lastPrinted>2008-04-18T11:16:00Z</cp:lastPrinted>
  <dcterms:modified xsi:type="dcterms:W3CDTF">2008-04-18T11:20:00Z</dcterms:modified>
  <cp:revision>8</cp:revision>
  <dc:subject/>
  <dc:title>Molecular Polarit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xbury public schools</vt:lpwstr>
  </property>
</Properties>
</file>