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bidi w:val="0"/>
        <w:ind w:left="0" w:right="0" w:hanging="0"/>
        <w:jc w:val="center"/>
        <w:rPr/>
      </w:pPr>
      <w:r>
        <w:rPr>
          <w:sz w:val="32"/>
        </w:rPr>
        <w:t>Molecular Geometry Workshe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9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1"/>
      </w:tblGrid>
      <w:tr>
        <w:trPr>
          <w:trHeight w:val="582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ewis Dot Structure (LD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otal # Ve</w:t>
            </w:r>
            <w:r>
              <w:rPr>
                <w:vertAlign w:val="superscript"/>
              </w:rPr>
              <w:t>-</w:t>
            </w:r>
            <w:r>
              <w:rPr/>
              <w:t xml:space="preserve"> :  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#/type of bonds: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entral atom (Y/N) #LP: 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ometry, Bond Angle: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ybridization :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ewis Dot Structure (LD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otal # Ve</w:t>
            </w:r>
            <w:r>
              <w:rPr>
                <w:vertAlign w:val="superscript"/>
              </w:rPr>
              <w:t>-</w:t>
            </w:r>
            <w:r>
              <w:rPr/>
              <w:t xml:space="preserve"> :  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#/type of bonds: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entral atom (Y/N) #LP: 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ometry, Bond Angle: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ybridization :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ewis Dot Structure (LD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otal # Ve</w:t>
            </w:r>
            <w:r>
              <w:rPr>
                <w:vertAlign w:val="superscript"/>
              </w:rPr>
              <w:t>-</w:t>
            </w:r>
            <w:r>
              <w:rPr/>
              <w:t xml:space="preserve"> :  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#/type of bonds: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entral atom (Y/N) #LP: 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ometry, Bond Angle: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ybridization :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ewis Dot Structure (LD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otal # Ve</w:t>
            </w:r>
            <w:r>
              <w:rPr>
                <w:vertAlign w:val="superscript"/>
              </w:rPr>
              <w:t>-</w:t>
            </w:r>
            <w:r>
              <w:rPr/>
              <w:t xml:space="preserve"> :  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#/type of bonds: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entral atom (Y/N) #LP: 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ometry, Bond Angle: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ybridization :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Note: Show all lone pair electrons (not just on central atom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9</Characters>
  <CharactersWithSpaces>886</CharactersWithSpaces>
  <Company>dyxb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6:00Z</dcterms:created>
  <dc:creator>duxbury public schools</dc:creator>
  <dc:description/>
  <dc:language>en-US</dc:language>
  <cp:lastModifiedBy/>
  <cp:lastPrinted>2008-04-18T10:29:00Z</cp:lastPrinted>
  <dcterms:modified xsi:type="dcterms:W3CDTF">2008-04-18T10:34:00Z</dcterms:modified>
  <cp:revision>5</cp:revision>
  <dc:subject/>
  <dc:title>Molecular Geometr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xbury public schools</vt:lpwstr>
  </property>
</Properties>
</file>